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PRELIMINARZ</w:t>
      </w:r>
    </w:p>
    <w:p>
      <w:pPr>
        <w:pStyle w:val="Normal"/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sz w:val="20"/>
        </w:rPr>
        <w:t xml:space="preserve">KADRA WOJEWÓDZKA MŁODZIK </w:t>
      </w:r>
      <w:r>
        <w:rPr>
          <w:b/>
          <w:bCs/>
          <w:color w:val="FF0000"/>
          <w:sz w:val="20"/>
        </w:rPr>
        <w:t>/ SPOR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odzaj akcji : konsultacja/ zgrupowan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36"/>
        <w:gridCol w:w="1710"/>
        <w:gridCol w:w="1170"/>
        <w:gridCol w:w="6"/>
        <w:gridCol w:w="1074"/>
        <w:gridCol w:w="6"/>
        <w:gridCol w:w="1074"/>
        <w:gridCol w:w="1620"/>
        <w:gridCol w:w="1248"/>
        <w:gridCol w:w="12"/>
        <w:gridCol w:w="1068"/>
        <w:gridCol w:w="12"/>
        <w:gridCol w:w="1260"/>
      </w:tblGrid>
      <w:tr>
        <w:trPr>
          <w:trHeight w:val="28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LANOWANIE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</w:tr>
      <w:tr>
        <w:trPr>
          <w:trHeight w:val="2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gół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Si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Si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ĘŚĆ RZECZO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uczestników, w ty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odników/zawodnicz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d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Wynagrodzenia trenerów na akcjach- (tylko w rubryce MSi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WYDATKI PONIESIONE NA REALIZACJĘ ZADANIA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o stawki 123,00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życie materiałów ogółem, w ty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lekarstw i odżyw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kup medali, dyplom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drobnego sprzętu np piłki teniso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jakie 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ługi obce ogółem , w ty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jem obiektów i sprzę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rt sprzętu i osó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ługa medyczna, karet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/jakie/ lekarstwa: wyposażenie aptecz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szty podróż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żywienie i zakwaterowa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osobowy fundusz płac ogółem, w ty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e szkoleniowc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/jakie/ 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ne koszty /jakie/ trans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ata zatwierdzenia :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Akceptacja WISS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ta rozliczeni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atow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1418" w:right="1418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02:00Z</dcterms:created>
  <dc:creator>Kano</dc:creator>
  <dc:description/>
  <cp:keywords/>
  <dc:language>en-US</dc:language>
  <cp:lastModifiedBy>Monika Porszke</cp:lastModifiedBy>
  <cp:lastPrinted>2024-09-10T11:25:00Z</cp:lastPrinted>
  <dcterms:modified xsi:type="dcterms:W3CDTF">2024-09-10T09:25:00Z</dcterms:modified>
  <cp:revision>6</cp:revision>
  <dc:subject/>
  <dc:title>PRELIMINARZ</dc:title>
</cp:coreProperties>
</file>