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U M O W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warta w dniu……….2025r. pomiędzy………….………………………………………… ………………………………………………………………………………………………...... zwanym dalej Zleceniobiorcą, a Śląską Federacją Sportu w Katowicach, </w:t>
        <w:br/>
        <w:t>ul. Kościuszki 191 zwaną dalej Zleceniodawcą, reprezentowanym przez Prezesa Zarządu Krzysztofa Koniusza oraz Panią Katarzynę Marzec – reprezentacja zgodnie z uchwałą nr 16/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Zleceniodawca zleca, a Zleceniobiorca przyjmuje na siebie obowiązek świadczenia n/w usług dla uczestników zgrupowania sportowego  w okresie </w:t>
        <w:br/>
      </w:r>
      <w:r>
        <w:rPr>
          <w:b/>
          <w:sz w:val="24"/>
        </w:rPr>
        <w:t>od…………………….………do………………………………….                                                                 w sporcie ………………………………………………………..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sz w:val="24"/>
        </w:rPr>
        <w:t>W okresie, o którym mowa w § 1 Zleceniobiorca zobowiązuje się zapewnić uczestnikom zgrupowania sportowego usługi jak niżej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ałodzienne wyżywienie (śniadanie, obiad, kolacja)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oclegi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orzystanie z obiektów spor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biorca zapewni możliwość korzystania z obiektów ośrodka w ilości ... godzin i cenie za godzinę ustaloną na kwotę .......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apewni we własnym zakresie program zgrupowania oraz kadrę trenersk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biorca zapewni uczestnikom zgrupowania środki bezpieczeństwa zgodnie z obowiązującymi przepisam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sz w:val="24"/>
        </w:rPr>
        <w:t>Strony uzgadniają cenę pobytu na zgrupowaniu w wysokości …..    zł osobo/dzień, przy czym kwota ta obejmuje zakwaterowanie, wyżywienie uczestników zgrupowania Kwota ogólna za proponowane usługi wyniesi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Zleceniodawca wpłaci zaliczkę w wysokości……% kosztów zgrupowania sportowego do dnia; …………………….., a pozostałą część po otrzymaniu faktur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r konta; </w:t>
      </w:r>
      <w:r>
        <w:rPr>
          <w:b/>
        </w:rPr>
        <w:t xml:space="preserve">……………………………………………………………………………………    </w:t>
      </w:r>
      <w:r>
        <w:rPr/>
        <w:t xml:space="preserve">                                         Po otrzymaniu powyższej kwoty zaliczki na  konto prosimy o wystawienie faktury na kwotę otrzymanej zaliczki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 przypadku wystąpienia nieprzewidzianych okoliczności nadzwyczajnych takich, jak  stany zagrożenia pogodowego ( powodzie , huragany, itp.), stan wojenny, stan wyjątkowy, nie przewidziane polityczne i ekonomiczne kryzysy , pandemie , epidemie, i związane z tym ograniczenia zawarte w aktualnych rozporządzeniach Rady Ministrów, Głównego Inspektora Sanitarnego, oraz samorządów lokalnych,  które uniemożliwią przeprowadzenie zgrupowania sportowego Zleceniobiorca zwróci zaliczkę na konto Zleceniodawcy w terminie 7 dni, a umowę uznaję się za nieważną z woli obu stron.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dawca zapewni ubezpieczenie NNW i OC wszystkim uczestnikom zgrupowania sport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dawca odpowiedzialny będzie za szkody w zajmowanych pomieszczeniach wynikłe z niewłaściwego ich użytkowania, a spowodowane przez uczestników zgrupowania. Odpowiedzialność w/w będzie cedowana na prawnych opiekunów uczestników oboz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1. Oświadcza się, że dane osobowe osób uczestniczących w realizacji umowy są przetwarzane w siedzibie Śląskiej Federacji Sportu w Katowicach ul. Kościuszki 191 w celu związanym z realizacją zawartej umowy i dane są przetwarzane na podstawie art. 6 ust.1 lit. b. Rozporządzenia Parlamentu Europejskiego i Rady (UE) nr 2016/679  z dnia 27 kwietnia 2016 roku w sprawie ochrony danych osobowych osób fizycznych w związku z przetwarzaniem danych osobowych i w sprawie swobodnego przepływu takich danych osobowych i w sprawie swobodnego przepływu takich danych oraz uchylenia dyrektywy 95/46/WE (ogólne rozporządzenie o ochronie danych, zwane dalej RODO).</w:t>
      </w:r>
    </w:p>
    <w:p>
      <w:pPr>
        <w:pStyle w:val="TextBody"/>
        <w:rPr>
          <w:sz w:val="24"/>
        </w:rPr>
      </w:pPr>
      <w:r>
        <w:rPr>
          <w:sz w:val="24"/>
        </w:rPr>
        <w:t>2. Śląska Federacja Sportu jest administratorem ww. danych osobowych. Danych osobowych nie przetwarza się w sposób zautomatyzowany i nie podlegają profilowaniu. Odbiorcy ww. danych osobowych są tylko i wyłącznie określeni w przepisach. Dane osobowe będą przetwarzane przez 10 lat od momentu zakończenia umowy.</w:t>
      </w:r>
    </w:p>
    <w:p>
      <w:pPr>
        <w:pStyle w:val="TextBody"/>
        <w:rPr/>
      </w:pPr>
      <w:r>
        <w:rPr>
          <w:sz w:val="24"/>
        </w:rPr>
        <w:t>3. Ww. osoby fizyczne mają prawo żądania od Śląskiej Federacji Sportu w Katowicach dostępu do swoich danych osobowych, ich sprostowania, usunięcia lub ograniczenia przetwarzania lub prawo do wniesienia sprzeciwu wobec przetwarzania, a także do ich przeniesienia.</w:t>
      </w:r>
    </w:p>
    <w:p>
      <w:pPr>
        <w:pStyle w:val="TextBody"/>
        <w:rPr/>
      </w:pPr>
      <w:r>
        <w:rPr>
          <w:sz w:val="24"/>
        </w:rPr>
        <w:t>4. Zakres przetwarzanych danych: adres e-mail, numer telefonu, nazwa, adres, imię i nazwisko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Kontakt do osoby odpowiedzialnej za ochronę danych osobowych: </w:t>
      </w:r>
      <w:hyperlink r:id="rId2">
        <w:r>
          <w:rPr>
            <w:rStyle w:val="InternetLink"/>
            <w:sz w:val="24"/>
          </w:rPr>
          <w:t>kkoniusz@interia.pl</w:t>
        </w:r>
      </w:hyperlink>
    </w:p>
    <w:p>
      <w:pPr>
        <w:pStyle w:val="TextBody"/>
        <w:rPr>
          <w:b/>
          <w:b/>
          <w:sz w:val="24"/>
        </w:rPr>
      </w:pPr>
      <w:r>
        <w:rPr>
          <w:sz w:val="24"/>
        </w:rPr>
        <w:t>6. Śląska Federacja Sportu informuje również o prawie wniesienia skargi do organu nadzorczego (GIODO w momencie powołania nowego organu nadzorczego przestaje funkcjonować), gdy  ww. osoby uznały, iż przetwarzanie ich danych osobowych narusza przepisy ogólnego rozporządzenia o ochronie danych osobowych z dnia 27 kwietnia 2016 roku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zastosowanie mają przepisy Kodeksu Cywilnego i rozpatrywane będą przez odpowiedni sąd rejon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szelkie zmiany do niniejszej umowy i załącznika wymagają formy pisem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sporządzono w 2-ch jednobrzmiących egzemplarzach,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ZLECENIOBIORCA:</w:t>
        <w:tab/>
        <w:tab/>
        <w:tab/>
        <w:tab/>
        <w:t>ZLECENIODAWCA</w:t>
      </w:r>
      <w:r>
        <w:rPr>
          <w:b/>
        </w:rPr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nius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1:00Z</dcterms:created>
  <dc:creator>STANISLAWSKI</dc:creator>
  <dc:description/>
  <cp:keywords/>
  <dc:language>en-US</dc:language>
  <cp:lastModifiedBy>Monika Porszke</cp:lastModifiedBy>
  <cp:lastPrinted>2021-06-15T13:12:00Z</cp:lastPrinted>
  <dcterms:modified xsi:type="dcterms:W3CDTF">2025-04-01T12:26:00Z</dcterms:modified>
  <cp:revision>4</cp:revision>
  <dc:subject/>
  <dc:title>U M O W A</dc:title>
</cp:coreProperties>
</file>