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pacing w:val="42"/>
          <w:u w:val="single"/>
        </w:rPr>
      </w:pPr>
      <w:r>
        <w:rPr>
          <w:rFonts w:cs="Times New Roman" w:ascii="Times New Roman" w:hAnsi="Times New Roman"/>
          <w:b/>
          <w:spacing w:val="42"/>
          <w:u w:val="single"/>
        </w:rPr>
        <w:t>UMOWA ZLEC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………..………………….. w Katowicach pomiędzy Śląską Federacją Sportu zwaną dalej zleceniodawcą z siedzibą w Katowicach przy ul. Kościuszki 191, reprezentowanym przez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a Krzysztofa Koniusza oraz Panią Katarzyną Marzec, zgodnie z uchwałą 16/2024 z dnia 14.03.2024r.,                                                            a     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ieszkałym w ………………………………………………………………………………………………….. zwanym dalej zleceniobiorcą, zawarto umowę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Zleceniobiorca zobowiązuje się do : opieki,    nadzoru   i    szkolenia    zawodników KWM/KWJm/KWJ/KWm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grupowaniu/ konsultacji w ………………………………..w sporcie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okresie od ………………………….……..   do ……………………..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 2. Zlecenie wykonywane       będzie  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/ nie będzie    </w:t>
      </w:r>
      <w:r>
        <w:rPr>
          <w:rFonts w:cs="Times New Roman" w:ascii="Times New Roman" w:hAnsi="Times New Roman"/>
          <w:sz w:val="28"/>
          <w:szCs w:val="28"/>
        </w:rPr>
        <w:t xml:space="preserve">     </w:t>
      </w:r>
      <w:r>
        <w:rPr>
          <w:rFonts w:cs="Times New Roman" w:ascii="Times New Roman" w:hAnsi="Times New Roman"/>
        </w:rPr>
        <w:t xml:space="preserve">w siedzibie zleceniod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Zleceniobiorcy za wykonanie czynności przewidzianych w §1 umowy przysługuje wynagrodzenie w wysokości ………………………… słownie ……………………………………………………………………………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tórego dokona się stosownych potrąc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ędzie płatne dnia …………….. po przedłożeniu rachunku przez zlecenio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Zmiany umowy wymagają formy pisemnej w postaci anek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W sprawach spornych mają zastosowanie przepisy kodeksu cywi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Przelew na konto osobiste nr ……………………………………………………………………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 Zleceniobiorca oświadcza, że wnosi    / nie wnosi    o objęcie go dobrowolnym ubezpieczeniem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erytalnym    </w:t>
        <w:tab/>
        <w:t xml:space="preserve"> rentowym     </w:t>
        <w:tab/>
        <w:tab/>
        <w:t xml:space="preserve">chorobowym    </w:t>
        <w:tab/>
        <w:t>zdrowotnym  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 tyt. pracy na podstawie umowy – zle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 Inne postanowienia umowy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LECENIOBIORCA</w:t>
        <w:tab/>
        <w:tab/>
        <w:tab/>
        <w:tab/>
        <w:tab/>
        <w:t xml:space="preserve">                         ZLECENIOD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RACHUNEK z dnia 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ł ………………………………………….      dla  Śląskiej Federacji Spor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acy z umową z dnia 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rachunku brutto 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emerytalna (9,76% poz. 1) 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Składka rentowa (1,5% poz. 1) ……………………………………………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chorobowa (2,45% poz. 1) 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ód (1-2-3-4) 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uzyskania przychodu (20% ) 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opodatkowania (5-6) 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Należny podatek (12% poz. 7) 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Podstawa na ubezp. zdrow. (poz. 5) 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Składka na ubezp. zdrow. (9% poz. 9) 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Do wypłaty (5-8-10) ……………… słownie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ą kwotę otrzymałem. Data ………………………..      Podpis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zwisko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1. ……………………………………….   2.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ojca ………………………………………..   imię matki 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rodzenia …………………………………………….     Data ……………    ……………….    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dzień</w:t>
        <w:tab/>
        <w:tab/>
        <w:t xml:space="preserve">     miesiąc</w:t>
        <w:tab/>
        <w:tab/>
        <w:t xml:space="preserve">       r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</w:t>
      </w:r>
      <w:r>
        <w:rPr>
          <w:rFonts w:cs="Times New Roman" w:ascii="Times New Roman" w:hAnsi="Times New Roman"/>
          <w:sz w:val="48"/>
          <w:szCs w:val="48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r PESEL</w:t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 (zameld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/dzielnica ………………………………….. województwo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……………………………………………………………………….. nr domu …………….. /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pocztowy  </w:t>
      </w:r>
      <w:r>
        <w:rPr>
          <w:rFonts w:cs="Times New Roman" w:ascii="Times New Roman" w:hAnsi="Times New Roman"/>
          <w:sz w:val="40"/>
          <w:szCs w:val="40"/>
        </w:rPr>
        <w:t>-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>miejscowość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Urzędu Skarbowego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mailowy do kontaktu i wysyłki PIT 11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ceptuję przesłanie PIT 11 drogą elektroniczną na podany adres………………………………………………..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Wyrażam zgodę na przetwarzanie moich danych osobowych zawartych w umowie dla potrzeb niezbędnych do realizacji procesu szkoleni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zgodnie z Ustawą o Ochronie Danych Osobowych z dnia 29.08.1997, Dz.U. nr 101 poz. 926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(imię i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ieszkały /a  w ……………………………………….. …………………………………………………..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licy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..……………….data urodzenia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związku z zawarciem umowy z dnia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że: (niepotrzebne skreślić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stem / nie jestem</w:t>
      </w:r>
      <w:r>
        <w:rPr>
          <w:rFonts w:cs="Times New Roman" w:ascii="Times New Roman" w:hAnsi="Times New Roman"/>
        </w:rPr>
        <w:t>* zatrudniony/a jako pracownik etatowy ………………………………...……………...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czas </w:t>
      </w:r>
      <w:r>
        <w:rPr>
          <w:rFonts w:cs="Times New Roman" w:ascii="Times New Roman" w:hAnsi="Times New Roman"/>
          <w:b/>
        </w:rPr>
        <w:t>nieokreślony / określony</w:t>
      </w:r>
      <w:r>
        <w:rPr>
          <w:rFonts w:cs="Times New Roman" w:ascii="Times New Roman" w:hAnsi="Times New Roman"/>
        </w:rPr>
        <w:t xml:space="preserve">*, w terminie do …………………… i uzyskuję z tego tytułu wynagrodzenie </w:t>
      </w:r>
      <w:r>
        <w:rPr>
          <w:rFonts w:cs="Times New Roman" w:ascii="Times New Roman" w:hAnsi="Times New Roman"/>
          <w:b/>
        </w:rPr>
        <w:t>RÓWNE* lub WYŻSZE* NIŻSZE*</w:t>
      </w:r>
      <w:r>
        <w:rPr>
          <w:rFonts w:cs="Times New Roman" w:ascii="Times New Roman" w:hAnsi="Times New Roman"/>
        </w:rPr>
        <w:t xml:space="preserve"> od minimalnego wynagrodzenia (4 666,00 zł brut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sokości …………………. zł brutto </w:t>
      </w:r>
      <w:r>
        <w:rPr>
          <w:rFonts w:cs="Times New Roman" w:ascii="Times New Roman" w:hAnsi="Times New Roman"/>
          <w:b/>
        </w:rPr>
        <w:t>(podać wysokość wynagrodzenia, gdy zaznaczono NIŻSZ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emerytem/tką, rencistą/rencistką – nr świadczenia ….…………………………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siadam / nie posiadam*</w:t>
      </w:r>
      <w:r>
        <w:rPr>
          <w:rFonts w:cs="Times New Roman" w:ascii="Times New Roman" w:hAnsi="Times New Roman"/>
        </w:rPr>
        <w:t xml:space="preserve"> orzeczenie o niepełnosprawności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</w:t>
      </w:r>
      <w:r>
        <w:rPr>
          <w:rFonts w:cs="Times New Roman" w:ascii="Times New Roman" w:hAnsi="Times New Roman"/>
        </w:rPr>
        <w:t>* objęty/a obowiązkowym ubezpieczeniem społecznym z tytułu innej umowy zle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j na okres od…..………….…… do………………… i uzyskuję z tego tytułu wynagrod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ŻSZE* RÓWNE* lub WYŻSZE*</w:t>
      </w:r>
      <w:r>
        <w:rPr>
          <w:rFonts w:cs="Times New Roman" w:ascii="Times New Roman" w:hAnsi="Times New Roman"/>
        </w:rPr>
        <w:t xml:space="preserve"> -  od minimalnego wynagrodzenia (4 666,00 zł brutto)-  dołączyć zaświadczenie o okresie zatrudnienia i wysokości wynagro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owadzę / nie prowadzę*</w:t>
      </w:r>
      <w:r>
        <w:rPr>
          <w:rFonts w:cs="Times New Roman" w:ascii="Times New Roman" w:hAnsi="Times New Roman"/>
        </w:rPr>
        <w:t xml:space="preserve"> działalność gospodarczą od której odprowadzane są składki na ubezpieczenie społeczne i zdrowotne od kwoty ………………………….zł brut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noszę / nie wnoszę*</w:t>
      </w:r>
      <w:r>
        <w:rPr>
          <w:rFonts w:cs="Times New Roman" w:ascii="Times New Roman" w:hAnsi="Times New Roman"/>
        </w:rPr>
        <w:t xml:space="preserve"> o objęcie mnie dobrowolnym ubezpieczeniem emerytalnym, rent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noszę / nie wnoszę*</w:t>
      </w:r>
      <w:r>
        <w:rPr>
          <w:rFonts w:cs="Times New Roman" w:ascii="Times New Roman" w:hAnsi="Times New Roman"/>
        </w:rPr>
        <w:t xml:space="preserve"> o objęcie mnie dobrowolnym ubezpieczeniem chorob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uczniem/cą, studentem/tką do 26 roku życia (kserokopia legitymacji studenckiej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zarejestrowany/a w Powiatowym Urzędzie P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 zmianach złożonych w oświadczeniu zobowiązuję się poinformować Zleceniodawcę w ciągu </w:t>
        <w:br/>
        <w:t>7 d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13  ust. 1  i ust. 2 Rozporządzenia Parlamentu Europejskiego i rady (UE) 2016/679 z dnia 27 kwietnia 2016  przyjmuję do wiadomości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jest Śląska Federacja Sportu, z siedzibą w Katowicach, ul. Kościuszki 1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będą przetwarzane wyłączenie w celach ewidencyjnych, podatkowych, ubezpieczeniow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rawozdawcz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będą udostępniane Ministerstwu Sportu i Turystyki oraz Urzędowi Marszałkowskiem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a Śląskiego w celu realizacji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ma prawo dostępu do treści swoich danych oraz prawo do ich poprawi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ch zmianach złożonych w oświadczeniu zobowiązuję się poinformować Zleceniodawc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7 dni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ania błędnych informacji, które mają wpływ na opłacanie składek zobowiązuję się zwrócić płatnikowi opłacone przez niego do ZUS-u składki na ubezpieczenia społeczne (emerytalne, rentowe) finansowane ze środków ubezpieczonego oraz odsetki od całego powstałego zadłużenia naliczone na zasadach i w wysokości określonej w ustawie Ordynacja podatkowa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powyższe oświadczenie podlegać będzie weryfikacji w Zakładzie Ubezpieczeń Społecznych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data)                                                                                (czytelny podpis zleceniobior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IP – wypełniają tylko osoby które w danym roku prowadzą/prowadziły działalność gospodarczą, są/ były podatnikami VAT, są/byli płatnikami podatków i składek Z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0:00Z</dcterms:created>
  <dc:creator>USER</dc:creator>
  <dc:description/>
  <cp:keywords/>
  <dc:language>en-US</dc:language>
  <cp:lastModifiedBy>Monika Porszke</cp:lastModifiedBy>
  <cp:lastPrinted>2018-01-08T14:19:00Z</cp:lastPrinted>
  <dcterms:modified xsi:type="dcterms:W3CDTF">2025-04-01T10:15:00Z</dcterms:modified>
  <cp:revision>25</cp:revision>
  <dc:subject/>
  <dc:title/>
</cp:coreProperties>
</file>