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A FEDERACJA SPORTU W KATOWI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NNIK ZAJĘĆ KWM, KWJmł, KWJ, KWm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SPORT</w:t>
        <w:tab/>
        <w:t>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ZGRUPOWANIE, SZKOLENIOWE………………………………………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MIEJSCOWOŚĆ I OKRES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</w:r>
      <w:r>
        <w:rPr/>
        <w:t>NAZWA I ADRES OŚRODKA</w:t>
        <w:tab/>
        <w:t xml:space="preserve">…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ULTACJA</w:t>
        <w:tab/>
        <w:tab/>
      </w:r>
      <w:r>
        <w:rPr>
          <w:sz w:val="20"/>
          <w:szCs w:val="20"/>
        </w:rPr>
        <w:t>- SZKOLENIOWA</w:t>
        <w:tab/>
        <w:t>……………………………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- STARTOWA</w:t>
        <w:tab/>
        <w:tab/>
        <w:t>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 I OKRES</w:t>
      </w:r>
    </w:p>
    <w:p>
      <w:pPr>
        <w:pStyle w:val="Normal"/>
        <w:ind w:firstLine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/>
        <w:t>TRENER - KIEROWIK ZGRUPOWANIA, KONSULTACJI</w:t>
      </w:r>
    </w:p>
    <w:p>
      <w:pPr>
        <w:pStyle w:val="Normal"/>
        <w:rPr/>
      </w:pPr>
      <w:r>
        <w:rPr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NAZWISKO, IMIĘ, STOPIEŃ TRENERS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tawienie dni przepracowanych przez szkoleniowców na w/w akcji szkoleniowej potwierdzo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zienniku oraz ilości dni wnioskowanych do wynagrodzeń i ich wysokośc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/in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. za 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aco-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dni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nagrodzeni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ACJA </w:t>
        <w:tab/>
        <w:tab/>
        <w:tab/>
        <w:tab/>
        <w:tab/>
        <w:tab/>
        <w:tab/>
        <w:t>TRENER KOORDYNATOR</w:t>
      </w:r>
    </w:p>
    <w:p>
      <w:pPr>
        <w:pStyle w:val="Normal"/>
        <w:jc w:val="both"/>
        <w:rPr/>
      </w:pPr>
      <w:r>
        <w:rPr>
          <w:sz w:val="20"/>
          <w:szCs w:val="20"/>
        </w:rPr>
        <w:t>KIEROWNIKA WYSZKOLENIA ŚFS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3:00Z</dcterms:created>
  <dc:creator>Marian Krupa</dc:creator>
  <dc:description/>
  <dc:language>en-US</dc:language>
  <cp:lastModifiedBy>user</cp:lastModifiedBy>
  <cp:lastPrinted>2009-02-06T09:24:00Z</cp:lastPrinted>
  <dcterms:modified xsi:type="dcterms:W3CDTF">2023-03-07T10:33:00Z</dcterms:modified>
  <cp:revision>2</cp:revision>
  <dc:subject/>
  <dc:title>ŚLĄSKA FEDERACJA SPORTU W KATOWICACH</dc:title>
</cp:coreProperties>
</file>