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az imienny uczestników akcji szkoleniowej KWM/KWJm/KWJ/KWm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W sporcie 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………………………..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iejsce akcji                                     </w:t>
        <w:tab/>
        <w:tab/>
        <w:t xml:space="preserve">     d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zostałem zapoznany z treścią regulaminu w</w:t>
      </w:r>
      <w:r>
        <w:rPr/>
        <w:t>/w akcji szkoleniowej i zobowiązuję się do jego przestrzegania co potwierdzam własnoręcznym podpisem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2449"/>
        <w:gridCol w:w="573"/>
        <w:gridCol w:w="2409"/>
        <w:gridCol w:w="2560"/>
      </w:tblGrid>
      <w:tr>
        <w:trPr>
          <w:trHeight w:val="4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USER</dc:creator>
  <dc:description/>
  <cp:keywords/>
  <dc:language>en-US</dc:language>
  <cp:lastModifiedBy>Bartosz Koniusz</cp:lastModifiedBy>
  <cp:lastPrinted>2018-03-12T09:14:00Z</cp:lastPrinted>
  <dcterms:modified xsi:type="dcterms:W3CDTF">2024-02-14T10:28:00Z</dcterms:modified>
  <cp:revision>2</cp:revision>
  <dc:subject/>
  <dc:title/>
</cp:coreProperties>
</file>